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spacing w:val="-4"/>
          <w:szCs w:val="28"/>
        </w:rPr>
      </w:pPr>
      <w:r>
        <w:rPr>
          <w:spacing w:val="-4"/>
          <w:szCs w:val="28"/>
        </w:rPr>
        <w:t>Учебно-методическое объединение по химико-технологическому образованию</w:t>
      </w:r>
    </w:p>
    <w:p>
      <w:pPr>
        <w:pStyle w:val="Normal"/>
        <w:widowControl w:val="false"/>
        <w:tabs>
          <w:tab w:val="clear" w:pos="708"/>
          <w:tab w:val="left" w:pos="8861" w:leader="underscore"/>
        </w:tabs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1" w:leader="underscore"/>
        </w:tabs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егистрационный № ТД _______ /тип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820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динения по химико-технологическом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 И.В. Вой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5216" w:leader="none"/>
              </w:tabs>
              <w:rPr>
                <w:b/>
                <w:b/>
                <w:szCs w:val="28"/>
              </w:rPr>
            </w:pPr>
            <w:r>
              <w:rPr>
                <w:rFonts w:cs="Times New Roman"/>
                <w:bCs/>
                <w:szCs w:val="28"/>
              </w:rPr>
              <w:t>«</w:t>
            </w:r>
            <w:r>
              <w:rPr>
                <w:rFonts w:cs="Times New Roman"/>
                <w:bCs/>
                <w:color w:val="000000" w:themeColor="text1"/>
                <w:szCs w:val="28"/>
              </w:rPr>
              <w:t>____</w:t>
            </w:r>
            <w:r>
              <w:rPr>
                <w:rFonts w:cs="Times New Roman"/>
                <w:bCs/>
                <w:szCs w:val="28"/>
              </w:rPr>
              <w:t>» _______________20___ 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тор учреждения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Белорусский государственны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хнологический университет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И.В. Вой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b/>
                <w:b/>
                <w:szCs w:val="28"/>
              </w:rPr>
            </w:pPr>
            <w:r>
              <w:rPr>
                <w:rFonts w:cs="Times New Roman"/>
                <w:bCs/>
                <w:szCs w:val="28"/>
              </w:rPr>
              <w:t>«</w:t>
            </w:r>
            <w:r>
              <w:rPr>
                <w:rFonts w:cs="Times New Roman"/>
                <w:bCs/>
                <w:color w:val="000000" w:themeColor="text1"/>
                <w:szCs w:val="28"/>
              </w:rPr>
              <w:t>____</w:t>
            </w:r>
            <w:r>
              <w:rPr>
                <w:rFonts w:cs="Times New Roman"/>
                <w:bCs/>
                <w:szCs w:val="28"/>
              </w:rPr>
              <w:t>» _______________20___ 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center" w:pos="521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  <w:br/>
        <w:t>ВСТУПИТЕЛЬНОГО ИСПЫТ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szCs w:val="28"/>
        </w:rPr>
        <w:t xml:space="preserve">для абитуриентов, поступающих для получения </w:t>
      </w:r>
      <w:r>
        <w:rPr>
          <w:b/>
          <w:szCs w:val="28"/>
        </w:rPr>
        <w:t>общего высшего образования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 w:val="30"/>
          <w:szCs w:val="30"/>
        </w:rPr>
        <w:t>специального высшего образования в сокращенный срок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учебной дисциплин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ЧЕСКАЯ ХИМИЯ</w:t>
      </w:r>
    </w:p>
    <w:p>
      <w:pPr>
        <w:pStyle w:val="Style16"/>
        <w:spacing w:lineRule="auto" w:line="24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ля специальностей:</w:t>
      </w:r>
    </w:p>
    <w:p>
      <w:pPr>
        <w:pStyle w:val="Style16"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-05-0711-02 Переработка нефти и газа и промышленный органический синтез</w:t>
      </w:r>
    </w:p>
    <w:p>
      <w:pPr>
        <w:pStyle w:val="Style16"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-05-0722-04 Производство и переработка полимерных материалов</w:t>
      </w:r>
    </w:p>
    <w:p>
      <w:pPr>
        <w:pStyle w:val="Style16"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Cs w:val="28"/>
              </w:rPr>
            </w:pPr>
            <w:r>
              <w:rPr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Cs w:val="28"/>
              </w:rPr>
            </w:pPr>
            <w:r>
              <w:rPr>
                <w:szCs w:val="28"/>
              </w:rPr>
              <w:t>образования 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68" w:leader="none"/>
                <w:tab w:val="left" w:pos="5148" w:leader="none"/>
                <w:tab w:val="left" w:pos="5868" w:leader="none"/>
                <w:tab w:val="left" w:pos="6768" w:leader="none"/>
                <w:tab w:val="left" w:pos="7668" w:leader="none"/>
                <w:tab w:val="left" w:pos="8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68" w:leader="none"/>
                <w:tab w:val="left" w:pos="5148" w:leader="none"/>
                <w:tab w:val="left" w:pos="5868" w:leader="none"/>
                <w:tab w:val="left" w:pos="6768" w:leader="none"/>
                <w:tab w:val="left" w:pos="7668" w:leader="none"/>
                <w:tab w:val="left" w:pos="8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68" w:leader="none"/>
                <w:tab w:val="left" w:pos="5148" w:leader="none"/>
                <w:tab w:val="left" w:pos="5868" w:leader="none"/>
                <w:tab w:val="left" w:pos="6768" w:leader="none"/>
                <w:tab w:val="left" w:pos="7668" w:leader="none"/>
                <w:tab w:val="left" w:pos="8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68" w:leader="none"/>
                <w:tab w:val="left" w:pos="5148" w:leader="none"/>
                <w:tab w:val="left" w:pos="5868" w:leader="none"/>
                <w:tab w:val="left" w:pos="6768" w:leader="none"/>
                <w:tab w:val="left" w:pos="7668" w:leader="none"/>
                <w:tab w:val="left" w:pos="8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tabs>
          <w:tab w:val="clear" w:pos="708"/>
          <w:tab w:val="left" w:pos="706" w:leader="underscor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</w:t>
      </w:r>
      <w:r>
        <w:rPr>
          <w:rStyle w:val="FontStyle13"/>
          <w:sz w:val="28"/>
          <w:szCs w:val="28"/>
        </w:rPr>
        <w:t>23 г.</w:t>
      </w:r>
    </w:p>
    <w:p>
      <w:pPr>
        <w:pStyle w:val="Style61"/>
        <w:jc w:val="left"/>
        <w:rPr>
          <w:rStyle w:val="FontStyle12"/>
          <w:sz w:val="28"/>
          <w:szCs w:val="28"/>
          <w:highlight w:val="yellow"/>
        </w:rPr>
      </w:pPr>
      <w:r>
        <w:rPr>
          <w:rStyle w:val="FontStyle12"/>
          <w:sz w:val="28"/>
          <w:szCs w:val="28"/>
          <w:highlight w:val="yellow"/>
        </w:rPr>
        <w:t>РЕЦЕНЗЕНТЫ:</w:t>
      </w:r>
    </w:p>
    <w:p>
      <w:pPr>
        <w:pStyle w:val="Style61"/>
        <w:jc w:val="left"/>
        <w:rPr>
          <w:rStyle w:val="FontStyle12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О «Полоцкий государственный университет имени Евфросинии Полоцкой»</w:t>
      </w:r>
    </w:p>
    <w:p>
      <w:pPr>
        <w:pStyle w:val="Style16"/>
        <w:tabs>
          <w:tab w:val="clear" w:pos="708"/>
          <w:tab w:val="left" w:pos="4920" w:leader="underscore"/>
          <w:tab w:val="left" w:pos="5520" w:leader="underscore"/>
          <w:tab w:val="left" w:pos="6907" w:leader="underscore"/>
        </w:tabs>
        <w:spacing w:lineRule="auto" w:line="240"/>
        <w:jc w:val="left"/>
        <w:rPr>
          <w:rStyle w:val="FontStyle13"/>
          <w:sz w:val="28"/>
          <w:szCs w:val="28"/>
          <w:highlight w:val="yellow"/>
        </w:rPr>
      </w:pPr>
      <w:r>
        <w:rPr>
          <w:rStyle w:val="FontStyle13"/>
          <w:sz w:val="28"/>
          <w:szCs w:val="28"/>
          <w:highlight w:val="yellow"/>
        </w:rPr>
        <w:t>(протокол заседания Научно-методического совета учреждения высшего образования №_______   от ______________)</w:t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rStyle w:val="FontStyle13"/>
          <w:sz w:val="28"/>
          <w:szCs w:val="28"/>
          <w:highlight w:val="yellow"/>
        </w:rPr>
        <w:t>УО «</w:t>
      </w:r>
      <w:r>
        <w:rPr>
          <w:rFonts w:eastAsia="Times New Roman" w:cs="Times New Roman"/>
          <w:szCs w:val="28"/>
          <w:highlight w:val="yellow"/>
          <w:lang w:eastAsia="ru-RU"/>
        </w:rPr>
        <w:t>Мозырский государственный политехнический колледж</w:t>
      </w:r>
      <w:r>
        <w:rPr>
          <w:rStyle w:val="FontStyle13"/>
          <w:sz w:val="28"/>
          <w:szCs w:val="28"/>
          <w:highlight w:val="yellow"/>
        </w:rPr>
        <w:t>» (протокол заседания Совета учреждения среднего специального образования №_____   от ________)</w:t>
      </w:r>
    </w:p>
    <w:p>
      <w:pPr>
        <w:pStyle w:val="Style6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6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6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61"/>
        <w:jc w:val="left"/>
        <w:rPr>
          <w:rStyle w:val="FontStyle12"/>
          <w:sz w:val="28"/>
          <w:szCs w:val="28"/>
          <w:highlight w:val="yellow"/>
        </w:rPr>
      </w:pPr>
      <w:r>
        <w:rPr>
          <w:rStyle w:val="FontStyle12"/>
          <w:sz w:val="28"/>
          <w:szCs w:val="28"/>
          <w:highlight w:val="yellow"/>
        </w:rPr>
        <w:t>РЕКОМЕНДОВАНА К УТВЕРЖДЕНИЮ:</w:t>
      </w:r>
    </w:p>
    <w:p>
      <w:pPr>
        <w:pStyle w:val="Style16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  <w:t xml:space="preserve">Научно-методическим советом по </w:t>
      </w:r>
      <w:r>
        <w:rPr>
          <w:rFonts w:cs="Times New Roman"/>
          <w:szCs w:val="28"/>
          <w:highlight w:val="yellow"/>
          <w:u w:val="single"/>
        </w:rPr>
        <w:t>химическим технологиям</w:t>
      </w:r>
      <w:r>
        <w:rPr>
          <w:rFonts w:cs="Times New Roman"/>
          <w:szCs w:val="28"/>
          <w:highlight w:val="yellow"/>
        </w:rPr>
        <w:t xml:space="preserve"> </w:t>
        <w:br/>
        <w:t xml:space="preserve">Учебно-методического объединения по химико-технологическому образованию (протокол № </w:t>
      </w:r>
      <w:r>
        <w:rPr>
          <w:rFonts w:cs="Times New Roman"/>
          <w:szCs w:val="28"/>
          <w:highlight w:val="yellow"/>
          <w:u w:val="single"/>
        </w:rPr>
        <w:t xml:space="preserve">  </w:t>
      </w:r>
      <w:r>
        <w:rPr>
          <w:rFonts w:cs="Times New Roman"/>
          <w:szCs w:val="28"/>
          <w:highlight w:val="yellow"/>
        </w:rPr>
        <w:t xml:space="preserve"> от </w:t>
      </w:r>
      <w:r>
        <w:rPr>
          <w:rFonts w:cs="Times New Roman"/>
          <w:szCs w:val="28"/>
          <w:highlight w:val="yellow"/>
          <w:u w:val="single"/>
        </w:rPr>
        <w:t xml:space="preserve">                   г.</w:t>
      </w:r>
      <w:r>
        <w:rPr>
          <w:rFonts w:cs="Times New Roman"/>
          <w:szCs w:val="28"/>
          <w:highlight w:val="yellow"/>
        </w:rPr>
        <w:t>)</w:t>
      </w:r>
    </w:p>
    <w:p>
      <w:pPr>
        <w:pStyle w:val="Normal"/>
        <w:widowControl w:val="false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lineRule="auto" w:line="240"/>
        <w:jc w:val="both"/>
        <w:rPr>
          <w:rStyle w:val="FontStyle13"/>
          <w:sz w:val="28"/>
          <w:szCs w:val="28"/>
          <w:highlight w:val="yellow"/>
        </w:rPr>
      </w:pPr>
      <w:r>
        <w:rPr>
          <w:rStyle w:val="FontStyle13"/>
          <w:sz w:val="28"/>
          <w:szCs w:val="28"/>
          <w:highlight w:val="yellow"/>
        </w:rPr>
        <w:t>Научно-методическим советом учреждения образования «Белорусский государственный технологический университет» (протокол №   от             г.)</w:t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3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ограмма вступительного испытания по учебной дисциплине «Органическая химия» предназначена для абитуриентов, поступающих для получения общего высшего образования, специального высшего образования в сокращенный срок по учебной дисциплине «Органическая химия» для специальностей 6-05-0711-02 «Переработка нефти и газа и промышленный органический синтез», 6-05-0722-04 «Производство и переработка полимерных материалов»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Программа структурирована в соответствии с учебными программами по дисциплине «Органическая химия» для специальностей 2-48 01 35 «Переработка нефти и газа», 2-48 01 02 «Химическая технология органических веществ, материалов и изделий» </w:t>
      </w:r>
      <w:r>
        <w:rPr>
          <w:rStyle w:val="FontStyle13"/>
          <w:spacing w:val="-4"/>
          <w:sz w:val="28"/>
          <w:szCs w:val="28"/>
        </w:rPr>
        <w:t>учреждений среднего специального образования</w:t>
      </w:r>
      <w:r>
        <w:rPr>
          <w:rFonts w:cs="Times New Roman"/>
          <w:bCs/>
          <w:spacing w:val="-4"/>
          <w:szCs w:val="28"/>
        </w:rPr>
        <w:t>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ступительные экзамены в учреждении высшего образования по учебному предмету «Органическая химия» проводятся в форме устного экзамена по экзаменационным билетам. Содержание вопросов билетов определяется настоящей программой вступительных испытаний, утвержденной ректором Белорусского государственного технологического университет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На вступительном испытании по органической химии к подготовке абитуриентов предъявляются следующие требования. Они должн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знать важнейшие понятия, законы и теории, свойства и взаимопревращения основных классов органических соединений;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знать свойства и области использования важнейших органических соединений, которые используются в быту, медицине, сельском хозяйстве, промышленности, иметь представление о роли органических соединений в функционировании биосферы;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уметь объяснять взаимосвязь между составом, строением и свойствами органических соединений, причину многообразия органических соединений и их роль в живой природе;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уметь применять изученные понятия и законы при характеристике состава, свойств и химических превращений соединений разных гомологических рядов, способов их получения;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выполнять типовые расчеты и составленные на их основе задачи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На вступительном испытании для названий органических соединений применяется номенклатура ИЮПАК и некоторые наиболее распространенные тривиальные названия, используемые в действующих учебных пособиях для учреждений общего и специального среднего образования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битуриенту разрешается пользоваться таблицами: «Периодическая система химических элементов Д.И. Менделеева», «Растворимость оснований, кислот и солей в воде». При решении задач разрешается пользоваться микрокалькулятором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spacing w:lineRule="auto" w:line="235"/>
        <w:ind w:firstLine="708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 УЧЕБНОГО МАТЕРИАЛА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ведение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и и задачи изучения дисциплины «Органическая химия», ее связь с другими дисциплинами учебного плана. Предмет органической химии. Соединения углерода, их особенности. Многочисленность и разнообразие органических соединений. Значение соединений углерода в жизни и практической деятельности человек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сновные виды природного сырья для промышленности органического синтеза. Развитие химической промышленности в Республике Беларусь и основные направления работы по охране окружающей среды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1. Общие вопросы органической химии</w:t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ма 1.1. Элементный анализ органических соединений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остав органических соединений. Принципы их качественного и количественного элементного анализа. Установление формул органических веществ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ма 1.2. Теория химического строения органических веществ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Теория химического строения органических веществ А. М. Бутлерова, ее основные положения и значение для развития органической химии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  <w:t>Структурные формулы органических веществ. Изомерия. Электронная конфигурация невозбужденного и возбужденного углеродного атома: sр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-, sр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-, sр-гибридизация. Современные теории о строении органических молекул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овалентная связь, ее характеристики: энергия, длина связи, валентный угол, полярность и поляризуемость. Типы органических реакций: по механизму протекания (ионные, радикальные), по конечному результату (замещения, присоединения, отщепления, разложения, изомеризации, окисления, восстановления). Принципы классификации органических соединений.</w:t>
      </w:r>
    </w:p>
    <w:p>
      <w:pPr>
        <w:pStyle w:val="Normal"/>
        <w:widowControl w:val="false"/>
        <w:spacing w:lineRule="auto" w:line="235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2. Углеводороды</w:t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ма 2.1. Алкан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глеводороды, их классификация. Алканы - насыщенные или предельные углеводороды (парафины), их общая формула, гомологический ряд. Строение алканов. Валентное состояние углеродного атома в алканах, sр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-гибридизация, σ-связь и ее характеристики (пространственная направленность, длина связи, энергия связи). Структурная изомерия алканов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  <w:t>Первичный, вторичный, третичный и четвертичный углеродные атомы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онформации алканов (поворотные изомеры). Модели молекул. Алкильные радикалы. Номенклатура алканов: рациональная и современная международная ИЮПАК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родные источники алканов. Способы получения алканов: из соединений с тем же числом углеродных атомов (восстановление), из соединении с большим числом углеродных атомов (расщепление), из соединений с меньшим числом углеродных атомов (синтез). Физические свойства. Общая характеристика химических свойств алканов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Хлорирование алканов как пример радикального замещения. Цепной характер реакции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  <w:t>Нитрование, сульфохлорирование, крекинг, окисление. Практическое значение реакций насыщенных углеводородов. Метан. Природный и попутные газы. Использование природного газа как химического сырья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ема 2.2. Циклоалкан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иклоалканы (циклопарафины), их строение, общая формула, гомологический ряд, изомерия, номенклатура, нахождение в природе и способы получения. Устойчивость циклов. Физические свойства. Общая характеристика химических свойств. 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ема 2.3. Алкен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лкены (олефины), их общая формула, гомологический ряд. Строение алкенов. Валентное состояние углеродных атомов в алкенах, sр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-гибридизация. Двойная углерод-углеродная связь как сочетание </w:t>
      </w:r>
      <w:r>
        <w:rPr>
          <w:rFonts w:cs="Times New Roman"/>
          <w:i/>
          <w:iCs/>
          <w:szCs w:val="28"/>
        </w:rPr>
        <w:t xml:space="preserve">σ - </w:t>
      </w:r>
      <w:r>
        <w:rPr>
          <w:rFonts w:cs="Times New Roman"/>
          <w:szCs w:val="28"/>
        </w:rPr>
        <w:t xml:space="preserve">и </w:t>
      </w:r>
      <w:r>
        <w:rPr>
          <w:rFonts w:eastAsia="Symbol" w:cs="Symbol" w:ascii="Symbol" w:hAnsi="Symbol"/>
          <w:szCs w:val="28"/>
        </w:rPr>
        <w:t></w:t>
      </w:r>
      <w:r>
        <w:rPr>
          <w:rFonts w:cs="Times New Roman"/>
          <w:szCs w:val="28"/>
        </w:rPr>
        <w:t>-связи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и двойной связи (длина, пространственная направленность, энергия). Изомерия алкенов: структурная и пространственная (</w:t>
      </w:r>
      <w:r>
        <w:rPr>
          <w:rFonts w:cs="Times New Roman"/>
          <w:i/>
          <w:szCs w:val="28"/>
        </w:rPr>
        <w:t>цис</w:t>
      </w:r>
      <w:r>
        <w:rPr>
          <w:rFonts w:cs="Times New Roman"/>
          <w:szCs w:val="28"/>
        </w:rPr>
        <w:t xml:space="preserve">-, </w:t>
      </w:r>
      <w:r>
        <w:rPr>
          <w:rFonts w:cs="Times New Roman"/>
          <w:i/>
          <w:szCs w:val="28"/>
        </w:rPr>
        <w:t>транс</w:t>
      </w:r>
      <w:r>
        <w:rPr>
          <w:rFonts w:cs="Times New Roman"/>
          <w:szCs w:val="28"/>
        </w:rPr>
        <w:t>-изомерия). Номенклатура олефинов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пособы получения алкенов: промышленные и лабораторные. Физические свойства алкенов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щая характеристика химических свойств. Реакции электрофильного присоединения к алкенам: присоединение галогенов, галогеноводородов, серной кислоты, воды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ханизм реакции электрофильного присоединения. Карбкатионы. Правило В. В. Марковникова. 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Гидрирование и окисление алкенов. Реакция Е. Е. Вагнер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Реакции полимеризации. Качественные реакции на двойную связь. Отдельные представители олефинов: этилен, пропилен, изобутилен. Их получение и применение в промышленности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</w:t>
      </w:r>
      <w:r>
        <w:rPr>
          <w:rFonts w:cs="Times New Roman"/>
          <w:b/>
          <w:szCs w:val="28"/>
        </w:rPr>
        <w:t>ем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szCs w:val="28"/>
        </w:rPr>
        <w:t>2.4. Алкин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лкины (ацетиленовые углеводороды), их общая формула, гомологический ряд. Строение алкинов. Валентное состояние углеродных атомов в алкинах, sр-гибридизация. Характеристики тройной связи (энергия, длина, пространственная направленность)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зомерия алкинов и их номенклатура. Способы получения алкинов. Физические и химические свойства. Реакции присоединения к алкинам симметричных и несимметричных реагентов (гидрирование, галогенирование, гидрогалогенирование). Реакция М. </w:t>
      </w:r>
      <w:r>
        <w:rPr>
          <w:rFonts w:cs="Times New Roman"/>
          <w:bCs/>
          <w:szCs w:val="28"/>
        </w:rPr>
        <w:t>Г</w:t>
      </w:r>
      <w:r>
        <w:rPr>
          <w:rFonts w:cs="Times New Roman"/>
          <w:b/>
          <w:bCs/>
          <w:szCs w:val="28"/>
        </w:rPr>
        <w:t xml:space="preserve">. </w:t>
      </w:r>
      <w:r>
        <w:rPr>
          <w:rFonts w:cs="Times New Roman"/>
          <w:szCs w:val="28"/>
        </w:rPr>
        <w:t xml:space="preserve">Кучерова. Реакции полимеризации. Реакции замещения водорода </w:t>
      </w:r>
      <w:r>
        <w:rPr>
          <w:rFonts w:cs="Times New Roman"/>
          <w:bCs/>
          <w:szCs w:val="28"/>
        </w:rPr>
        <w:t xml:space="preserve">у </w:t>
      </w:r>
      <w:r>
        <w:rPr>
          <w:rFonts w:cs="Times New Roman"/>
          <w:szCs w:val="28"/>
        </w:rPr>
        <w:t>ацетилена и алкинов-1. Качественные реакции на тройную связь. Ацетилен, его получение и применение.</w:t>
      </w:r>
    </w:p>
    <w:p>
      <w:pPr>
        <w:pStyle w:val="Normal"/>
        <w:widowControl w:val="false"/>
        <w:spacing w:lineRule="auto" w:line="235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Тема </w:t>
      </w:r>
      <w:r>
        <w:rPr>
          <w:rFonts w:cs="Times New Roman"/>
          <w:b/>
          <w:szCs w:val="28"/>
        </w:rPr>
        <w:t>2.5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иеновые углеводород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иеновые углеводороды (алкадиены), их общая формула. Классификация алкадиенов, номенклатура. Соединения с сопряженными двойными связями. Природа сопряженных двойных углерод-углеродных связей. Химические особенности сопряженных алкадиенов: 1,4 и 1,2-присоединения. Реакция полимеризации алкадиенов с сопряженньми связями. 1,2- и 1,4-полимеризация на примере бутадиена и изопрена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Тема </w:t>
      </w:r>
      <w:r>
        <w:rPr>
          <w:rFonts w:cs="Times New Roman"/>
          <w:b/>
          <w:szCs w:val="28"/>
        </w:rPr>
        <w:t>2.6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szCs w:val="28"/>
        </w:rPr>
        <w:t>Ароматические углеводород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Бензол. Строение бензола, понятие ароматичности. Ароматическая система связей, ее характеристики (энергия, пространственная направленность, длина). Круговое сопряжение связей, ароматический секстет. Гомологи бензола, их общая формула, изомерия и номенклатура. Синтетические способы получения гомологов бензола: из неароматических и ароматических соединений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Физические свойства бензола и его гомологов. Наиболее важные представители аренов, их использование. Толуол, ксилол, кумол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Химические свойства бензола. Механизм реакции электрофильного замещения в ароматическом ядре: </w:t>
      </w:r>
      <w:r>
        <w:rPr>
          <w:rFonts w:eastAsia="Symbol" w:cs="Symbol" w:ascii="Symbol" w:hAnsi="Symbol"/>
          <w:szCs w:val="28"/>
        </w:rPr>
        <w:t></w:t>
      </w:r>
      <w:r>
        <w:rPr>
          <w:rFonts w:cs="Times New Roman"/>
          <w:szCs w:val="28"/>
        </w:rPr>
        <w:t xml:space="preserve">-аддукт, </w:t>
      </w:r>
      <w:r>
        <w:rPr>
          <w:rFonts w:eastAsia="Symbol" w:cs="Symbol" w:ascii="Symbol" w:hAnsi="Symbol"/>
          <w:szCs w:val="28"/>
        </w:rPr>
        <w:t></w:t>
      </w:r>
      <w:r>
        <w:rPr>
          <w:rFonts w:cs="Times New Roman"/>
          <w:szCs w:val="28"/>
        </w:rPr>
        <w:t>-аддукт. Примеры реакций электрофильного замещения в ароматическом ядре (нитрование, галогенирование, сульфирование). Влияние заместителей на ориентацию и скорость реакций. Реакции присоединения к ароматическим углеводородам. Окисление гомологов бензола по боковой цепи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ногоядерные ароматические углеводороды, их классификация. Многоядерные углеводороды с изолированными бензольными ядрами. Дифенил. Многоядерные ароматические соединения с конденсированными бензольными ядрами. Нафталин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ема 2.7. Нефть и продукты ее переработки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ефть, ее состав и свойства. Физические способы ее переработки. Выделение углеводородов из нефти путем ректификации. Химические способы переработки нефти. Понятие о термическом и каталитическом крекинге и пиролизе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рекинг-газ и его применение. Значение нефти и продуктов ее переработки.</w:t>
      </w:r>
    </w:p>
    <w:p>
      <w:pPr>
        <w:pStyle w:val="Normal"/>
        <w:widowControl w:val="false"/>
        <w:spacing w:lineRule="auto" w:line="235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3. Соединения с однородными функциями</w:t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ема 3.1. Галогенопроизводные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Галогенопроизводные углеводородов, их классификация, изомерия и номенклатур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пособы получения насыщенных и ненасыщенных галогенопроизводных. Получение ароматических галогенопроизводных, содержащих галоген в ядре и боковой цепи. Условия проведения реакций замещения и присоединения галогена к бензолу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Физические и химические свойства галогенопроизводных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Реакции нуклеофильного замещения (S</w:t>
      </w:r>
      <w:r>
        <w:rPr>
          <w:rFonts w:cs="Times New Roman"/>
          <w:szCs w:val="28"/>
          <w:vertAlign w:val="subscript"/>
        </w:rPr>
        <w:t>N</w:t>
      </w:r>
      <w:r>
        <w:rPr>
          <w:rFonts w:cs="Times New Roman"/>
          <w:szCs w:val="28"/>
        </w:rPr>
        <w:t>) в насыщенных галогенопроизводных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висимость их реакционной способности и механизма реакций нуклеофильного замещения от природы углеводородного радикала, связанного с галогеном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дельные представители хлорпроизводных: хлорэтан, дихлорэтан, винилхлорид, хлорбензол; их получение и применение в промышленности. Фторпроизводные, способы их получения и свойства. Фреон. Тетрафторэтилен. Трифторхлорэтилен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2. Гидроксилсодержащие производные углеводородов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Гидроксильная группа. Классификация гидроксильных производных углеводородов. Одноатомные спирты. Общая формула насыщенных одноатомных спиртов, гомологический ряд. Изомерия спиртов и номенклатур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Физические свойства спиртов. Водородная связь. Способы получения спиртов. Химические свойства спиртов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ислотные и основные свойства спиртов. Реакции образования простых и сложных эфиров. Дегидратация спиртов. Реакции окисления и дегидрирования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дельные представители одноатомных спиртов, их получение в промышленности и применение. Метиловый спирт, этиловый спирт. Изопропиловый спирт. Высшие жирные спирты (ВЖС). Циклогексанол. Бензиловый спирт. Физиологическое действие спиртов. 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ногоатомные спирты: этиленгликоль, глицерин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омышленные способы получения глицерина и применение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Фенолы. Классификация, изомерия и физические свойства фенолов. Одноатомные фенолы. Промышленные способы их получения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Химические свойства фенолов: реакции фенольного гидроксила и бензольного ядра. Сравнение кислотных свойств спиртов и фенолов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кисление и восстановление фенолов и ароматических спиртов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остые эфиры, их изомерия и номенклатура. Способы получения симметричных и несимметричных простых эфиров. Характеристика физических и химических свойств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иэтиловый эфир. Эпоксиды. Этиленоксид, его свойства, получение и применение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ма 3.3. Альдегиды и кетон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льдегиды и кетоны, их функциональные группы. Общие формулы и гомологические ряды. Классификация. Изомерия и номенклатура альдегидов и кетонов, их физические и химические свойства. Строение и общая характеристика свойств карбонильной группы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акции присоединения по кратной связи. Реакции замещения карбонильного кислорода на примере реакции с гидроксиламином. Реакции замещения </w:t>
      </w:r>
      <w:r>
        <w:rPr>
          <w:rFonts w:eastAsia="Symbol" w:cs="Symbol" w:ascii="Symbol" w:hAnsi="Symbol"/>
          <w:szCs w:val="28"/>
        </w:rPr>
        <w:t></w:t>
      </w:r>
      <w:r>
        <w:rPr>
          <w:rFonts w:cs="Times New Roman"/>
          <w:szCs w:val="28"/>
        </w:rPr>
        <w:t>-водород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акции полимеризации альдегидов на примере формальдегида. 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кисление альдегидов и кетонов. Сходство и различие свойств альдегидов и кетонов. Качественные реакции на альдегидную группу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иболее важные представители альдегидов и кетонов: формальдегид, ацетальдегид, бензальдегид, ацетон, циклогексанон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4. Карбоновые кислоты и их производные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арбоновые кислоты, их общая формула. Карбоксильная группа как функциональная группа. Классификация карбоновых кислот по числу функциональных групп и строению углеводородного радикала. 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сыщенные одноосновные карбоновые кислоты. Гомологический ряд, изомерия и номенклатура. Физические свойства. Ассоциация кислот, водородная связь. Общие способы получения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труктура и свойства карбоксильной группы. Химические свойства. Структура карбоксилат-аниона. Влияние радикала, связанного с карбоксильной группой, а также заместителей, находящихся в радикале, на силу кислот. Наиболее типичные реакции кислот: образование солей и образование функциональных производных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войства солей карбоновых кислот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дельные представители насыщенных одноосновных карбоновых кислот: муравьиная, уксусная и бензойная кислоты. Высшие жирные кислоты: пальмитиновая, стеариновая. Мыл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енасыщенные одноосновные карбоновые кислоты, их общая характеристика, способы получения и свойства. Акриловая кислота. Метакриловая кислота. Олеиновая, линолевая кислоты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вухосновные кислоты, их номенклатура, общие свойства, специфические свойства, зависящие от расстояния между карбоксильными группами. Щавелевая кислота. Фталевые кислоты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Хлорангидриды карбоновых кислот, их номенклатура. Способы получения и свойства. Ацетилхлорид. Бензоилхлорид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нгидриды карбоновых кислот, их строение, номенклатура, способы получения и свойства. Уксусный ангидрид. Фталевый ангидрид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ложные эфиры карбоновых кислот. Их строение, номенклатура, изомерия. Нахождение сложных эфиров в природе и способы получения. Реакция этерификации, ее особенности. Химические свойства сложных эфиров. 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Липиды (жиры и жироподобные вещества). Природные жиры. Роль жиров в животных организмах. Химическая природа жиров, их техническая переработка. 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миды кислот, их строение, номенклатура, способы получения и свойства. Карбамид (мочевина)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итрилы кислот, их строение, способы получения и свойства. Акрилонитрил, его свойства, промышленное получение и использование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ема 3.5. Органические соединения сер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Типы органических соединений серы. Тиолы. Тиоэфиры, их свойства, способы получения и применение. Сульфокислоты, сульфохлориды, их свойства, получение и применение в промышленности. Синтетические моющие средства: алкилсульфаты, алкилсульфонаты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ема 3.6. Нитросоединения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Типы нитросоединений, их изомерия и номенклатура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  <w:t>Нитрогруппа, ее строение. Донорно-акцепторная связь. Получение нитросоединений. Реакция нитрования, условия ее проведения. Физические свойства нитросоединений. Химические свойства. Влияние нитрогруппы на ароматическое ядро. Отдельные представители нитросоединений: нитрометан, нитробензол, тринитротолуол. Применение нитросоединений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ема 3.7. Амин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мины, их классификация. Понятие о первичных, вторичных и третичных аминах. Строение, изомерия, номенклатура аминов. Физические свойства. Общие способы получения аминов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осстановление ароматических нитросоединий - реакция Зинина. Химические свойства аминов. Амины – органические основания. Влияние радикала, связанного с аминогруппой, на основные свойства аминов. Гексаметилендиамин. Анилин, его получение и применение в промышленности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Тема 3.8. </w:t>
      </w:r>
      <w:r>
        <w:rPr>
          <w:rFonts w:cs="Times New Roman"/>
          <w:b/>
          <w:szCs w:val="28"/>
        </w:rPr>
        <w:t>Диазосоединения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роматические диазосоединения, их строение. Реакция диазотирования, условия ее проведения. Реакции, протекающие с выделением азота и без выделения азот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Реакция азосочетания, условия ее проведения. Азокрасители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ма 3.9. Элементорганические соединения</w:t>
      </w:r>
    </w:p>
    <w:p>
      <w:pPr>
        <w:pStyle w:val="Normal"/>
        <w:widowControl w:val="false"/>
        <w:spacing w:lineRule="auto" w:line="235"/>
        <w:ind w:firstLine="70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Классификация элементорганических соединений, их номенклатура. Металлорганические соединения. Характеристика связи металл-углерод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  <w:t>Магнийорганические соединения (реактивы Гриньяра), их получение, химические свойств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соединение магнийорганических соединений по карбонильной группе как способ получения спиртов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4. Гетерофункциональные соединения</w:t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ма 4.1. Гидроксикислоты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лассификация гидроксикислот, их строение, номенклатура, получение. Специфические свойства гидроксикислот, зависящие от взаимного расположения функциональных групп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олочная кислота. Оптическая изомерия.</w:t>
      </w:r>
    </w:p>
    <w:p>
      <w:pPr>
        <w:pStyle w:val="Normal"/>
        <w:widowControl w:val="false"/>
        <w:spacing w:lineRule="auto" w:line="235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ма 4.2. Углеводы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глеводы. Определение класса. Общая формула, строение. Классификация углеводов. Моносахариды, их классификация и номенклатура. Строение альдоз и кетоз на примере глюкозы и фруктозы. Циклоцепная таутомерия моносахаридов. Формулы Фишера и Хеуроса.</w:t>
      </w:r>
    </w:p>
    <w:p>
      <w:pPr>
        <w:pStyle w:val="Normal"/>
        <w:widowControl w:val="false"/>
        <w:spacing w:lineRule="auto" w:line="23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изические свойства моносахаридов. Явление мутаротации.  Химические свойства моносахаридов с участием карбонильной и гидроксильных групп на примере глюкозы. брожение (спиртовое и молочнокислое). Качественные реакции на глюкозу: «серебряного зеркала» и с гидроксидом меди (II). Нахождение в природе, получение и применение глюкозы 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лигосахариды. Дисахариды. Восстанавливающие и невосстанавливающие дисахариды. Свойства восстанавливающих дисахаридов на примере мальтозы. Сахароза, ее строение и свойства. Получение сахар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олисахариды. Крахмал, его роль в природе. Пищевые источники крахмала. Состав крахмала: амилоза и амилопектин. Качественная реакция на крахмал. Гидролиз крахмала. Применение крахмала и продуктов его гидролиз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люлоза (клетчатка), ее распространение и роль в природе. Целлюлоза как компонент древесины. Выделение и свойства целлюлозы. Химическая переработка целлюлозы. Эфиры целлюлозы. Применение целлюлозы и ее эфиров. Натуральные и искусственные волокна. Применение нитратов целлюлозы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начение углеводов как питательных веществ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ема 4.3. Аминокислоты. Пептиды. Белковые вещества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лассификация аминокислот, их изомерия и номенклатура. -Аминокислоты: строение молекул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пособы получения аминокислот. Синтез аминокислот по Зелинскому. Физические свойства -аминокислот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Химические свойства аминокислот, связанные с относительным расположением функциональных групп. взаимодействие с основаниями и кислотами (амфотерные свойства); взаимодействие с аминокислотами (образование пептидов). Понятие о пептидной связи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менение и биологическая роль аминокислот. Аминокислоты заменимые и незаменимые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Первичная структура белков. Представление о вторичной, третичной и четвертичной структурах белков. Химические свойства белков: гидролиз, денатурация, цветные реакции. Применение и биологическая роль белков.</w:t>
      </w:r>
    </w:p>
    <w:p>
      <w:pPr>
        <w:pStyle w:val="Normal"/>
        <w:widowControl w:val="false"/>
        <w:spacing w:lineRule="auto" w:line="235"/>
        <w:ind w:firstLine="708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Синтетические полиамидные волокна: капрон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5. Гетероциклические соединения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лассификация и общая характеристика гетероциклических соединений. Роль гетероциклов в природе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Шестичленные гетероциклы с одним гетероатомом в цикле. Пиридин, его строение, природа ароматичности пиридина. Основность пиридина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ятичленные гетероциклы с одним гетероатомом в цикле. Пиррол, фуран, тиофен. Их строение, ароматический характер, свойства, взаимные превращения (реакция Ю. К. Юрьева). Нахождение в природе. 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widowControl w:val="false"/>
        <w:spacing w:lineRule="auto" w:line="2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Высокомолекулярные синтетические соединения</w:t>
      </w:r>
    </w:p>
    <w:p>
      <w:pPr>
        <w:pStyle w:val="NoSpacing"/>
        <w:widowControl w:val="false"/>
        <w:spacing w:lineRule="auto" w:line="2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1. Полимеризационные высокомолекулярные соединения</w:t>
      </w:r>
    </w:p>
    <w:p>
      <w:pPr>
        <w:pStyle w:val="NoSpacing"/>
        <w:widowControl w:val="false"/>
        <w:spacing w:lineRule="auto" w:line="235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auto" w:line="235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олимерах. Классификация полимеров. Способы получения полимеров: реакции полимеризации и поликонденсации.</w:t>
      </w:r>
    </w:p>
    <w:p>
      <w:p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олиолефины. Полиэтилен, полипропилен, полистирол, поливинилхлорид, полиметилметакрилат, фторопласт. Понятие о каучуках.</w:t>
      </w:r>
    </w:p>
    <w:p>
      <w:pPr>
        <w:pStyle w:val="NoSpacing"/>
        <w:widowControl w:val="false"/>
        <w:spacing w:lineRule="auto" w:line="2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оликонденсационные высокомолекулярные соединения</w:t>
      </w:r>
    </w:p>
    <w:p>
      <w:pPr>
        <w:pStyle w:val="NoSpacing"/>
        <w:widowControl w:val="false"/>
        <w:spacing w:lineRule="auto" w:line="235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полиамидные волокна. Полиэфиры. Синтетическое волокно лавсан. Глифтали. Фенолоформальдегидные смолы. Кремнийорганические полимеры. Полисилоксан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35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начение синтетических полимеров, их использование в народном хозяйстве.</w:t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ПИСОК РЕКОМЕНДУЕМОЙ ЛИТЕРАТУРЫ</w:t>
      </w:r>
    </w:p>
    <w:p>
      <w:pPr>
        <w:pStyle w:val="Normal"/>
        <w:widowControl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сновная</w:t>
      </w:r>
    </w:p>
    <w:p>
      <w:pPr>
        <w:pStyle w:val="Normal"/>
        <w:widowControl w:val="false"/>
        <w:ind w:firstLine="708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 xml:space="preserve">1. Химия: учебное пособие для 10 класса учреждений общего среднего образования с русским языком обучения (с электронным приложением для повышенного уровня) / Т. А. Колевич </w:t>
      </w:r>
      <w:r>
        <w:rPr>
          <w:rFonts w:cs="Times New Roman"/>
          <w:szCs w:val="28"/>
        </w:rPr>
        <w:t>[и др.].</w:t>
      </w:r>
      <w:r>
        <w:rPr>
          <w:rFonts w:eastAsia="Calibri" w:cs="Times New Roman"/>
          <w:iCs/>
          <w:szCs w:val="28"/>
        </w:rPr>
        <w:t xml:space="preserve"> – Минск: Адукацыя і выхаванне, 2019.</w:t>
      </w:r>
    </w:p>
    <w:p>
      <w:pPr>
        <w:pStyle w:val="Normal"/>
        <w:widowControl w:val="false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2. Сборник задач по химии: учебное пособие для 10 класса учреждений общего среднего образования с русским языком обучения / В. Э. Матулис [и др.]. – Минск: Национальный институт образования, 2021. – 264 с.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 Врублевский А.И. Химия. Весь школьный курс. Учебное пособие   / А.И. Врублевский – Мн.: ООО «Попурри», 2021. – 688 с.</w:t>
      </w:r>
    </w:p>
    <w:p>
      <w:pPr>
        <w:pStyle w:val="Normal"/>
        <w:widowControl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Дополнительная литература</w:t>
      </w:r>
    </w:p>
    <w:p>
      <w:pPr>
        <w:pStyle w:val="Normal"/>
        <w:widowControl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 Грандберг И.И. Органическая химия / И. И. Грандберг, Н.Л. Нам Н.Л. – М.: Дрофа, 2019. – 608 с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5. Щербина, А. Э. Органическая химия. Основной курс / А. Э. Щербина, Л. Г. Матусевич; под ред. А. Э. Щербины. - Минск; Москва: Новое знание: ИНФРА-М, 2013. – 808 с.</w:t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 баллов – десять: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систематизированные, прочные, глубокие и полные знания по всем разделам учебной программы дисциплины, а также по основным смежным вопросам, выходящим за ее пределы;</w:t>
      </w:r>
    </w:p>
    <w:p>
      <w:pPr>
        <w:pStyle w:val="Normal"/>
        <w:widowControl w:val="false"/>
        <w:ind w:firstLine="284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твет отличается богатством и точностью использованных терминов (в том числе на иностранном языке), стилистически грамотное, логически правильное изложение ответов на все вопросы, умение делать верные обоснованные вывод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безупречное владение инструментарием дисциплины, умение осознанно и оперативно трансформировать полученные знания для решения проблем в нестандартных ситуациях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полное и глубокое усвоение основной и дополнительной литературы, рекомендованной учебной программой дисциплины;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мение свободно ориентироваться в теориях, методах, концепциях и направлениях дисциплины, давать им аналитическую оценку, использовать научные достижения других дисциплин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для доказательства правильности утверждений использованы различные умения, вы</w:t>
        <w:softHyphen/>
        <w:t>воды из наблюдений и опытов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полные и исчерпывающие ответы на все вопросы билета, свободное оперирование знаниями в творческом осмыслении соответствующих проблем.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 баллов – девять: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систематизированные, глубокие и полные знания по всем разделам учебной программы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точное использование научной терминологии (в том числе на иностранном языке), грамотное, логически правильное изложение ответов на вопросы, умение делать обоснованные вывод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владение инструментарием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мение ориентироваться в теориях, методах и направлениях дисциплины и давать им критическую оценку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мение рассмотрения альтернативных подходов в понимании тех или иных вопросов, сопоставление различных точек зрения и четкое формирование собственного видения проблемы.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 баллов – восемь: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систематизированные и полные знания по всем поставленным вопросам в объеме учебной программы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верное использование научной терминологии, правильное изложение ответов на вопросы, умение делать вывод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владение инструментарием учебной дисциплины, умение его использовать в решении научных и профессиональных задач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способность самостоятельно решать сложные проблемы в рамках учебной программ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полное усвоение материала дисциплины изложенного в основной и дополнительной литературе, рекомендованной учебной программой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высокий уровень усвоения и изложения материала без ошибок и неточностей.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 баллов – семь: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полные знания по всем разделам учебной программы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использование научной терминологии, логически правильное и полное изложение ответов на вопросы, умение делать вывод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владение инструментарием учебной дисциплины, умение его использовать в решении профессиональных задач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свободное владение типовыми решениями в рамках учебной программ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своение материала дисциплины изложенного в основной и дополнительной литературе, рекомендованной учебной программой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мение оценивать основные теории, методы и направления дисциплины, проявление стремления к творческому переносу знаний, организованности, самокритичности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полное и осмысленное владение материалом при наличии лишь незначительных погрешностей и неточностей в изложении содержания по одному из вопросов.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 баллов – шесть: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достаточно полные знания в объеме учебной программы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использование необходимой научной терминологии, грамотное, правильное изложение ответов на вопрос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владение инструментарием учебной дисциплины, умение его использовать в решении учебных задач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своение материала дисциплины изложенного во всей основной литературе, рекомендованной учебной программой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мение ориентироваться в теориях, методах и направлениях дисциплины и давать им сравнительную оценку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ответы на вопросы носят правильный, достаточно полный характер, вместе с тем допущена непоследовательность в изложении материала, имеются незначительные неточности в выводах и обобщениях.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 баллов – пять: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достаточные знания в объеме учебной программы дисциплины;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использование научной терминологии, логически правильное изложение ответов на вопросы, присутствуют попытки сделать выводы и обобщения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способность самостоятельно применять типовые решения в рамках учебной программ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мение ориентироваться в базовых теориях, концепциях и направлениях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осознанное воспроизведение программного учебного материала, затруднения в применении отдельных специальных, общеучебных и интеллектуальных умений и навыков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ответ достаточно содержателен, однако имеются несущественные погрешности в использовании терминов и незначительные неточности в изложении содержания.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 балла – четыре: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достаточный объем знаний в рамках учебной программы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освоение учебного материала в основном на репродуктивном уровне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использование научной терминологии с незначительными неточностями;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владение инструментарием учебной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умение под руководством преподавателя решать стандартные (типовые) задачи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в ответе имеются существенные ошибки и неточности.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 балла – три: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недостаточно полный объем знаний в рамках учебной программы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знание материала дисциплины изложенного в части основной литературы, рекомендованной учебной программой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изложение ответа на вопросы с существенными смысловыми и логическими ошибками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неумение ориентироваться в основных теориях, концепциях и направлениях изучаемой дисциплины.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ответ изложен фрагментарно, непоследовательно, аргументация слабая, отсутствуют выводы и обобщения.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 балла – два, НЕЗАЧТЕНО: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фрагментные знания в рамках учебной программы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знание материала дисциплины изложенного в отдельных литературных источниках, рекомендованных учебной программой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неумение использовать научную терминологию дисциплины, наличие в ответе грубых стил</w:t>
      </w:r>
      <w:bookmarkStart w:id="0" w:name="_GoBack"/>
      <w:bookmarkEnd w:id="0"/>
      <w:r>
        <w:rPr>
          <w:sz w:val="27"/>
          <w:szCs w:val="27"/>
        </w:rPr>
        <w:t>истических и логических ошибок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не раскрыто основное содержание вопросов.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 балл – один, НЕЗАЧТЕНО: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отсутствие знаний и компетенций в рамках учебной программы дисциплины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наличие грубейших ошибок теоретического и фактического характера;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представленный ответ полностью не соответствует содержащимся в экзаменационном задании вопросам;</w:t>
      </w:r>
    </w:p>
    <w:p>
      <w:pPr>
        <w:pStyle w:val="Normal"/>
        <w:widowControl w:val="false"/>
        <w:ind w:firstLine="284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еадекватное понимание смысла заданий, непонимание вопросов экзаменатора; </w:t>
      </w:r>
    </w:p>
    <w:p>
      <w:pPr>
        <w:pStyle w:val="Normal"/>
        <w:widowControl w:val="false"/>
        <w:ind w:firstLine="284"/>
        <w:rPr>
          <w:rFonts w:cs="Times New Roman"/>
          <w:sz w:val="27"/>
          <w:szCs w:val="27"/>
        </w:rPr>
      </w:pPr>
      <w:r>
        <w:rPr>
          <w:sz w:val="27"/>
          <w:szCs w:val="27"/>
        </w:rPr>
        <w:t>отказ от ответа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1100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822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6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1cf"/>
    <w:pPr>
      <w:widowControl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5614"/>
    <w:pPr>
      <w:keepNext w:val="true"/>
      <w:keepLines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5614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FontStyle12" w:customStyle="1">
    <w:name w:val="Font Style12"/>
    <w:basedOn w:val="DefaultParagraphFont"/>
    <w:uiPriority w:val="99"/>
    <w:qFormat/>
    <w:rsid w:val="004b6e4a"/>
    <w:rPr>
      <w:rFonts w:ascii="Times New Roman" w:hAnsi="Times New Roman" w:cs="Times New Roman"/>
      <w:b/>
      <w:bCs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4b6e4a"/>
    <w:rPr>
      <w:rFonts w:ascii="Times New Roman" w:hAnsi="Times New Roman" w:cs="Times New Roman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a2b4f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d223c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d223c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0d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6" w:customStyle="1">
    <w:name w:val="Style1"/>
    <w:basedOn w:val="Normal"/>
    <w:uiPriority w:val="99"/>
    <w:qFormat/>
    <w:rsid w:val="004b6e4a"/>
    <w:pPr>
      <w:widowControl w:val="false"/>
      <w:spacing w:lineRule="exact" w:line="324"/>
      <w:jc w:val="center"/>
    </w:pPr>
    <w:rPr>
      <w:rFonts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4b6e4a"/>
    <w:pPr>
      <w:widowControl w:val="false"/>
    </w:pPr>
    <w:rPr>
      <w:rFonts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4b6e4a"/>
    <w:pPr>
      <w:widowControl w:val="false"/>
      <w:jc w:val="center"/>
    </w:pPr>
    <w:rPr>
      <w:rFonts w:eastAsia="" w:cs="Times New Roman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a2b4f"/>
    <w:pPr>
      <w:widowControl w:val="false"/>
      <w:jc w:val="left"/>
    </w:pPr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22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d223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27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51BCB-600C-404B-9085-61086A093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4</Pages>
  <Words>4232</Words>
  <Characters>24125</Characters>
  <CharactersWithSpaces>28301</CharactersWithSpaces>
  <Paragraphs>56</Paragraphs>
  <Company>RD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20:00Z</dcterms:created>
  <dc:creator>RD TEST</dc:creator>
  <dc:description/>
  <dc:language>en-US</dc:language>
  <cp:lastModifiedBy>User</cp:lastModifiedBy>
  <cp:lastPrinted>2019-12-07T11:19:00Z</cp:lastPrinted>
  <dcterms:modified xsi:type="dcterms:W3CDTF">2023-02-01T06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